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ЛЕСНОВСКОГО 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17.05. 2017 г   №  23 -п                                                             с.Лесное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№ 10-п от 19.09.2014 г. « Об утверждении административного регламента  исполнения муниципальной функции « Осуществления муниципального контроля  в области торговой деятельности на территории Лесновского муниципа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 Постановления Правительства Российской Федерации  № 166 от 10.02.2017 г.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составления и направления  предостережения о недопустимости нарушения обязательных  требований, подачи юридическим лицом, индивидуальным     предпринимателем возражений на такое предостережение    и их рассмотрения, уведомления об исполнении  такого предостережения» и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администрация Лесновского муниципального образования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№ 10-п от 19.09.2014 г. « Об утверждении административного регламента  исполнения муниципальной функции « Осуществления муниципального контроля  в области торговой деятельности на территории Лесновского муниципального образования»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  Пункт 1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ие  положения»   административного регламента исполнения муниципальной функции «Осуществление  муниципального контроля в области  торговой  деятельности   на территории Лесновского муниципального образования»  дополнить 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 Правительства Российской Федерации  № 166 от 10.02.2017 г.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составления и направления  предостережения о недопустимости нарушения обязательных  требований, подачи юридическим лицом, индивидуальным     предпринимателем возражений на такое предостережение    и их рассмотрения, уведомления об исполнении  такого предостережения»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ервый абзац пункта 1.6 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Общие  положения »   административного регламента исполнения муниципальной функции «Осуществление  муниципального контроля в области  торговой  деятельности   на территории Лесновского муниципального образования»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предостережения  о недопустимости  нарушения обязательных требований, установленных Федеральным законом  в области торговой деятельности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Лесновского  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В.В. Семикина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spacing w:lineRule="exact" w:line="230"/>
        <w:ind w:right="384" w:hanging="0"/>
        <w:jc w:val="right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397" w:top="794" w:footer="720" w:bottom="794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8:00Z</dcterms:created>
  <dc:creator>User</dc:creator>
  <dc:description/>
  <cp:keywords/>
  <dc:language>en-US</dc:language>
  <cp:lastModifiedBy>USER</cp:lastModifiedBy>
  <cp:lastPrinted>2017-03-24T09:31:00Z</cp:lastPrinted>
  <dcterms:modified xsi:type="dcterms:W3CDTF">2017-05-15T10:35:00Z</dcterms:modified>
  <cp:revision>22</cp:revision>
  <dc:subject/>
  <dc:title> </dc:title>
</cp:coreProperties>
</file>